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both"/>
        <w:rPr/>
      </w:pPr>
      <w:r>
        <w:rPr>
          <w:b/>
        </w:rPr>
        <w:t>Думы Надеждинского муниципального района в Законодательное Собрание Приморского края с ходатайством о выходе Законодательного Собрания Приморского края с законодательной инициативой в Государственную Думу Федерального Собрания Российской Федерации по вопросу внесения изменений в Федеральный закон от 22.11.1995 № 171-ФЗ «</w:t>
      </w:r>
      <w:r>
        <w:rPr>
          <w:b/>
          <w:color w:val="000000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ред.от 29.06.2015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нктом 2, статьи 8, главы II Требования к производству и обороту этилового спирта, алкогольной и спиртосодержащей продукции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) установлена необходимость подключения торгового оборудования поставщиков (с 1 января 2016 года) и розничных торговых точек (с 1 июля 2016 года для городских поселений, с 1 июля 2017 года для сельских поселений) к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. Исключением являются поселения с численностью населения менее 3 000 человек, на территории которых отсутствует подключение к сети Интернет.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В соответствии со статьей 11 Федерального закона от 6 октября 2003 года №131-ФЗ «Об общих принципах организации местного самоуправления в Российской Федерации» в состав территорий городских и сельских поселений могут входить населенные пункты. В состав этих поселений входят разные по величине населенные пункты с разной численностью, среди которых и очень малочисленные населенные пункты от нескольких сот человек, что, в свою очередь, сказывается на покупательской способности и уровне социально-экономического развития населенного пункта. И в случае, если в одном из населенных пунктов, входящих в состав поселения, имеется точка доступа к сети «Интернет», то все остальные, в том числе и удаленные сёла и поселки, с немногочисленным населением и (или) без точек доступа к сети «Интернет», автоматически подпадают под требования об оснащении оборудования для учета объема оборота алкогольной продукции в ЕГАИС. 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По нашим оценкам, именно формулировка «поселение» вызывает большую трудность. </w:t>
      </w:r>
      <w:r>
        <w:rPr>
          <w:color w:val="000000"/>
          <w:lang w:eastAsia="ja-JP"/>
        </w:rPr>
        <w:t xml:space="preserve">Считаем, что текущая формулировка пункта 3 части 2.1. статьи 8 главы </w:t>
      </w:r>
      <w:r>
        <w:rPr>
          <w:color w:val="000000"/>
          <w:lang w:val="en-US" w:eastAsia="ja-JP"/>
        </w:rPr>
        <w:t>II</w:t>
      </w:r>
      <w:r>
        <w:rPr>
          <w:color w:val="000000"/>
          <w:lang w:eastAsia="ja-JP"/>
        </w:rPr>
        <w:t xml:space="preserve"> Федерального</w:t>
      </w:r>
      <w:r>
        <w:rPr>
          <w:color w:val="000000"/>
        </w:rPr>
        <w:t xml:space="preserve"> закона, </w:t>
      </w:r>
      <w:r>
        <w:rPr>
          <w:color w:val="000000"/>
          <w:lang w:eastAsia="ja-JP"/>
        </w:rPr>
        <w:t xml:space="preserve">создает дополнительную финансовую нагрузку для организаций-лицензиатов, осуществляющих деятельность в административно-территориальных единицах с низким уровнем социально-экономического развития, а также приведет к развитию нелегального оборота алкоголя в таких поселениях. </w:t>
      </w:r>
    </w:p>
    <w:p>
      <w:pPr>
        <w:pStyle w:val="Normal"/>
        <w:ind w:firstLine="709"/>
        <w:jc w:val="both"/>
        <w:rPr/>
      </w:pPr>
      <w:r>
        <w:rPr/>
        <w:t>Кроме этого следует отметить, что многие отдаленные населенные пункты не имеют точку доступа к сети «Интернет», но входят в состав поселений, общая численность которого может составлять более трех тысяч человек, так как в состав поселений может входить неограниченное количество населенных пунктов. При этом наличие или отсутствие связи в данных населенных пунктах зависит не от численности населения в поселении, а от удаленности населенных пунктов от административного центра.</w:t>
      </w:r>
    </w:p>
    <w:p>
      <w:pPr>
        <w:pStyle w:val="Normal"/>
        <w:ind w:firstLine="709"/>
        <w:jc w:val="both"/>
        <w:rPr/>
      </w:pPr>
      <w:r>
        <w:rPr/>
        <w:t>Учитывая вышеизложенное, обращаемся с ходатайством о выходе Законодательного Собрания Приморского края с законодательной инициативой в Государственную Думу Федерального Собрания Российской Федерации по вопросу внесения изменений в Федеральный закон от 22.11.1995 № 171-ФЗ «</w:t>
      </w:r>
      <w:r>
        <w:rPr>
          <w:color w:val="000000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ред. от 29.06.2015) и</w:t>
      </w:r>
      <w:r>
        <w:rPr/>
        <w:t xml:space="preserve"> изменить объект регулирования и формулировку определения «поселения» на определение «населенный пункт», и и</w:t>
      </w:r>
      <w:r>
        <w:rPr>
          <w:color w:val="000000"/>
        </w:rPr>
        <w:t xml:space="preserve">сключить необходимость подключения торгового оборудования к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</w:t>
      </w:r>
      <w:r>
        <w:rPr>
          <w:b/>
          <w:color w:val="000000"/>
        </w:rPr>
        <w:t>для населенных пунктов</w:t>
      </w:r>
      <w:r>
        <w:rPr>
          <w:color w:val="000000"/>
        </w:rPr>
        <w:t xml:space="preserve"> с численностью населения менее 3 000 человек, </w:t>
      </w:r>
      <w:r>
        <w:rPr>
          <w:b/>
          <w:color w:val="000000"/>
        </w:rPr>
        <w:t xml:space="preserve">или </w:t>
      </w:r>
      <w:r>
        <w:rPr>
          <w:color w:val="000000"/>
        </w:rPr>
        <w:t>на территории которых отсутствует подключение к сети Интернет.</w:t>
      </w:r>
    </w:p>
    <w:p>
      <w:pPr>
        <w:pStyle w:val="Normal"/>
        <w:ind w:firstLine="709"/>
        <w:jc w:val="both"/>
        <w:rPr/>
      </w:pPr>
      <w:r>
        <w:rPr/>
        <w:t xml:space="preserve">Это предотвратит уход в нелегальное поле предпринимателей, торгующим алкоголем в сельских местностях, и предотвратит рост незаконного оборота алкогольной продукции. </w:t>
      </w:r>
    </w:p>
    <w:p>
      <w:pPr>
        <w:pStyle w:val="Normal"/>
        <w:ind w:firstLine="709"/>
        <w:jc w:val="both"/>
        <w:rPr>
          <w:color w:val="000000"/>
          <w:lang w:eastAsia="ja-JP"/>
        </w:rPr>
      </w:pPr>
      <w:r>
        <w:rPr/>
        <w:t>Кроме этого, в целях снятия излишнего двойного контроля и чрезмерно ёмкого документооборота на предприятиях, предлагаем внести инициативу об</w:t>
      </w:r>
      <w:r>
        <w:rPr>
          <w:color w:val="000000"/>
          <w:lang w:eastAsia="ja-JP"/>
        </w:rPr>
        <w:t xml:space="preserve"> отказе от декларирования и ведения журнала учета розничных продаж алкоголя и пива после окончания переходного периода путем исключения 3 абзаца из пункта 1, статьи 6, </w:t>
      </w:r>
      <w:r>
        <w:rPr>
          <w:color w:val="000000"/>
          <w:lang w:val="en-US" w:eastAsia="ja-JP"/>
        </w:rPr>
        <w:t>I</w:t>
      </w:r>
      <w:r>
        <w:rPr>
          <w:color w:val="000000"/>
          <w:lang w:eastAsia="ja-JP"/>
        </w:rPr>
        <w:t xml:space="preserve"> главы, Федерального</w:t>
      </w:r>
      <w:r>
        <w:rPr>
          <w:color w:val="000000"/>
        </w:rPr>
        <w:t xml:space="preserve"> закона, а также соответствующих положений из статьи 14, глав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eastAsia="ja-JP"/>
        </w:rPr>
        <w:t>Федерального</w:t>
      </w:r>
      <w:r>
        <w:rPr>
          <w:color w:val="000000"/>
        </w:rPr>
        <w:t xml:space="preserve"> закона.</w:t>
      </w:r>
    </w:p>
    <w:p>
      <w:pPr>
        <w:pStyle w:val="Normal"/>
        <w:ind w:firstLine="709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hd w:fill="FFFFFF" w:val="clear"/>
        <w:spacing w:before="840" w:after="0"/>
        <w:ind w:left="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840" w:after="0"/>
        <w:ind w:left="45" w:hanging="0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внесении изменений в Федеральный закон от 22.11.1995 </w:t>
      </w:r>
      <w:r>
        <w:rPr>
          <w:b/>
          <w:color w:val="000000"/>
          <w:lang w:eastAsia="ja-JP"/>
        </w:rPr>
        <w:t>№</w:t>
      </w:r>
      <w:r>
        <w:rPr>
          <w:b/>
          <w:color w:val="000000"/>
        </w:rPr>
        <w:t xml:space="preserve"> 171-Ф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нести в Федеральный закон от 22.11.1995 № 171-ФЗ (ред. от 29.06.2015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двенадцатый пункта 1 статьи 6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ение перечня населенных пунктов с численностью населения менее трех тысяч человек, или в которых отсутствует точка доступа к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3 пункта 2.1 статьи 8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розничной продажи алкогольной продукции, осуществляемой в населенных пунктах с численностью населения менее трех тысяч человек, или в которых отсутствует точка доступа к информационно-телекоммуникационной сети «Интернет». Перечень таких населенных пунктов определяется законом субъекта Российской Федерации;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11">
    <w:name w:val="Обычный (веб) Знак1"/>
    <w:qFormat/>
    <w:rPr>
      <w:rFonts w:ascii="Verdana" w:hAnsi="Verdana" w:cs="Verdan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Verdana" w:hAnsi="Verdana" w:cs="Verdan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Cs w:val="20"/>
    </w:rPr>
  </w:style>
  <w:style w:type="paragraph" w:styleId="22">
    <w:name w:val="Основной текст 2"/>
    <w:basedOn w:val="Normal"/>
    <w:qFormat/>
    <w:pPr/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220" w:before="0" w:after="64"/>
      <w:ind w:left="64" w:right="64" w:hanging="0"/>
      <w:jc w:val="both"/>
    </w:pPr>
    <w:rPr>
      <w:rFonts w:ascii="Verdana" w:hAnsi="Verdana" w:cs="Verdan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0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0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5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05:00Z</dcterms:created>
  <dc:creator>Customer</dc:creator>
  <dc:description/>
  <cp:keywords/>
  <dc:language>en-US</dc:language>
  <cp:lastModifiedBy>comp-4</cp:lastModifiedBy>
  <cp:lastPrinted>2016-04-13T13:10:00Z</cp:lastPrinted>
  <dcterms:modified xsi:type="dcterms:W3CDTF">2016-04-13T22:13:00Z</dcterms:modified>
  <cp:revision>7</cp:revision>
  <dc:subject/>
  <dc:title> </dc:title>
</cp:coreProperties>
</file>